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DECRETO LEGISLATIVO Nº. 16, DE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Declara de Utilidade Pública a entidade que especifica”. </w:t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Fica declarada </w:t>
      </w:r>
      <w:r>
        <w:rPr>
          <w:b/>
          <w:sz w:val="28"/>
          <w:szCs w:val="28"/>
        </w:rPr>
        <w:t xml:space="preserve">“Entidade de Utilidade Pública”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“ASSOCIAÇÃO ESPÍRITA RAIOS DE LUZ”</w:t>
      </w:r>
      <w:r>
        <w:rPr>
          <w:sz w:val="28"/>
          <w:szCs w:val="28"/>
        </w:rPr>
        <w:t>, estabelecida no Município de Itanhaém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As despesas decorrentes da aplicação deste Decreto Legislativo correrão por conta de verbas próprias do orçamento vigente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Art. 3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Este Decreto Legislativo entra em vigor na data de sua publicação.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mara Municipal de Itanhaém, em 14 de maio de 201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RENATO COSTA DE OL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:</w:t>
      </w:r>
    </w:p>
    <w:p>
      <w:pPr>
        <w:pStyle w:val="Normal"/>
        <w:ind w:firstLine="19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9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8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  <w:u w:val="single"/>
        </w:rPr>
        <w:t>ASSOCIAÇÃO ESPÍRITA RAIOS DE LUZ</w:t>
      </w:r>
      <w:r>
        <w:rPr>
          <w:sz w:val="28"/>
          <w:szCs w:val="28"/>
        </w:rPr>
        <w:t>, entidade sem fins lucrativos, tem por objetivo em primeiro momento, alimentar aqueles que tem fome, independe de sexo, raça ou credo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Recebendo moradores de rua, e outros necessitados na sede da Associação, que é realizado um cadastro dessas pessoas ou famílias, dando-lhes, na medida do possível, através de voluntários, apoio alimentar, médico, psicológico, nutricional e orientações espirituais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ssociação Espírita Raios de Luz, no seu credo, que é o ensinamento cristão através da doutrina Espírita, vem com esta proposta de uma união de esforços de pessoas comuns. Igrejas, empresas e entidades assistenciais ou qualquer outro segmento, para dignificar a vida desses desfavorecidos, contribuindo ainda para uma visão panorâmica benéfica à cidade de Itanhaém, que é uma cidade turística, podendo se tornar uma referência em trabalho social.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anhaém, 14 de maio de 2010.</w:t>
      </w:r>
    </w:p>
    <w:p>
      <w:pPr>
        <w:pStyle w:val="Normal"/>
        <w:ind w:firstLine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RENATO COSTA DE OL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06:00Z</dcterms:created>
  <dc:creator>Atas</dc:creator>
  <dc:description/>
  <cp:keywords/>
  <dc:language>en-US</dc:language>
  <cp:lastModifiedBy>Katia Cristina Silva de Campos Lima</cp:lastModifiedBy>
  <cp:lastPrinted>2010-06-17T12:42:00Z</cp:lastPrinted>
  <dcterms:modified xsi:type="dcterms:W3CDTF">2018-03-21T18:06:00Z</dcterms:modified>
  <cp:revision>2</cp:revision>
  <dc:subject/>
  <dc:title>PROJETO DE DECRETO LEGISLATIVO Nº</dc:title>
</cp:coreProperties>
</file>